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HAUTAPROBAK EGITEKO DENBORAREN ETA/EDO BALIABIDEEN EGOKITZAPENAK ESKATZEKO INPRIMAKIA – EZGAITASUNAK DITUZTEN PERTSONENTZAT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192"/>
        <w:gridCol w:w="3836"/>
      </w:tblGrid>
      <w:tr>
        <w:trPr>
          <w:trHeight w:val="3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turak eta izena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end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end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bidea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end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emanetarako tel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end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end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418"/>
        <w:gridCol w:w="1636"/>
        <w:gridCol w:w="3851"/>
      </w:tblGrid>
      <w:tr>
        <w:trPr>
          <w:trHeight w:val="37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ialdiaren datuak</w:t>
            </w:r>
          </w:p>
        </w:tc>
      </w:tr>
      <w:tr>
        <w:trPr>
          <w:trHeight w:val="37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postua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end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italpena. NAO z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end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end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972"/>
      </w:tblGrid>
      <w:tr>
        <w:trPr>
          <w:trHeight w:val="47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gaitasun aitortu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separate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imesNewRomanPSMT" w:hAnsi="TimesNewRomanPSMT"/>
                <w:lang w:val="en-US" w:eastAsia="en-US"/>
              </w:rPr>
              <w:fldChar w:fldCharType="end"/>
            </w:r>
            <w:r>
              <w:rPr>
                <w:rFonts w:cs="Arial" w:ascii="TimesNewRomanPSMT" w:hAnsi="TimesNewRomanPSM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kiaren egokitzapena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9_2651517294"/>
      <w:bookmarkStart w:id="1" w:name="__Fieldmark__9_265151729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raikina/gela, mugikortasun murriztua duen pertsona joan ahal izateko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0_2651517294"/>
      <w:bookmarkStart w:id="3" w:name="__Fieldmark__10_265151729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lki gurpilduna erabiltzen duenarentzat egokitutako komun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1_2651517294"/>
      <w:bookmarkStart w:id="5" w:name="__Fieldmark__11_265151729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este batzuk, zehaztu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sz w:val="20"/>
          <w:szCs w:val="20"/>
          <w:lang w:val="en-US" w:eastAsia="en-US"/>
        </w:rPr>
      </w:r>
      <w:r>
        <w:rPr>
          <w:sz w:val="20"/>
          <w:szCs w:val="20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TimesNewRomanPSMT" w:hAnsi="TimesNewRomanPSMT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liabideen egokitzapen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3_2651517294"/>
      <w:bookmarkStart w:id="7" w:name="__Fieldmark__13_265151729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etra handiko testuak (zehaztu letra mota eta tamaina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sz w:val="20"/>
          <w:szCs w:val="20"/>
          <w:lang w:val="en-US" w:eastAsia="en-US"/>
        </w:rPr>
      </w:r>
      <w:r>
        <w:rPr>
          <w:sz w:val="20"/>
          <w:szCs w:val="20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TimesNewRomanPSMT" w:hAnsi="TimesNewRomanPSMT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5_2651517294"/>
      <w:bookmarkStart w:id="9" w:name="__Fieldmark__15_2651517294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alderen orria erantzun orritzat erabiltzea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6_2651517294"/>
      <w:bookmarkStart w:id="11" w:name="__Fieldmark__16_2651517294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einuen hizkuntzako interpretea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7_2651517294"/>
      <w:bookmarkStart w:id="13" w:name="__Fieldmark__17_2651517294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ehenbiziko lerrotan jartze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8_2651517294"/>
      <w:bookmarkStart w:id="15" w:name="__Fieldmark__18_2651517294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este batzuk, zehaztu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sz w:val="20"/>
          <w:szCs w:val="20"/>
          <w:lang w:val="en-US" w:eastAsia="en-US"/>
        </w:rPr>
      </w:r>
      <w:r>
        <w:rPr>
          <w:sz w:val="20"/>
          <w:szCs w:val="20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TimesNewRomanPSMT" w:hAnsi="TimesNewRomanPSMT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nboraren egokitzapena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0_2651517294"/>
      <w:bookmarkStart w:id="17" w:name="__Fieldmark__20_2651517294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nbora gehiago ematea proba idatzietan edo ahozkoeta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1_2651517294"/>
      <w:bookmarkStart w:id="19" w:name="__Fieldmark__21_2651517294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nbora gehiago ematea beste proba batzueta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2_2651517294"/>
      <w:bookmarkStart w:id="21" w:name="__Fieldmark__22_2651517294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este batzuk, zehaztu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TimesNewRomanPSMT" w:hAnsi="TimesNewRomanPSMT"/>
          <w:lang w:val="en-US" w:eastAsia="en-US"/>
        </w:rPr>
        <w:instrText xml:space="preserve"> FORMTEXT </w:instrText>
      </w:r>
      <w:r>
        <w:rPr>
          <w:rFonts w:cs="Arial" w:ascii="TimesNewRomanPSMT" w:hAnsi="TimesNewRomanPSMT"/>
          <w:sz w:val="20"/>
          <w:szCs w:val="20"/>
          <w:lang w:val="en-US" w:eastAsia="en-US"/>
        </w:rPr>
      </w:r>
      <w:r>
        <w:rPr>
          <w:sz w:val="20"/>
          <w:szCs w:val="20"/>
          <w:rFonts w:cs="Arial" w:ascii="TimesNewRomanPSMT" w:hAnsi="TimesNewRomanPSMT"/>
          <w:lang w:val="en-US" w:eastAsia="en-US"/>
        </w:rPr>
        <w:fldChar w:fldCharType="separate"/>
      </w:r>
      <w:r>
        <w:rPr>
          <w:rFonts w:cs="Arial" w:ascii="TimesNewRomanPSMT" w:hAnsi="TimesNewRomanPSMT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TimesNewRomanPSMT" w:hAnsi="TimesNewRomanPSMT"/>
          <w:lang w:val="en-US" w:eastAsia="en-US"/>
        </w:rPr>
        <w:fldChar w:fldCharType="end"/>
      </w:r>
      <w:r>
        <w:rPr>
          <w:rFonts w:cs="Arial" w:ascii="TimesNewRomanPSMT" w:hAnsi="TimesNewRomanPSMT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" w:ascii="TimesNewRomanPS-BoldMT" w:hAnsi="TimesNewRomanPS-BoldMT"/>
          <w:b/>
          <w:bCs/>
        </w:rPr>
        <w:br/>
        <w:t>Oharrak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</w:rPr>
        <w:t xml:space="preserve">· </w:t>
      </w:r>
      <w:r>
        <w:rPr>
          <w:rFonts w:cs="ArialMT" w:ascii="ArialMT" w:hAnsi="ArialMT"/>
          <w:sz w:val="20"/>
          <w:szCs w:val="20"/>
        </w:rPr>
        <w:t>Ezkerreko laukitxoetan, X jarri, zer egoitzapen nahi dituzun adierazteko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· Oharretan, eskaeraren arrazoiak azaldu, baita nahi edo behar adina argibide edo azalpen ere</w:t>
      </w:r>
      <w:r>
        <w:rPr/>
        <w:t>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06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a eta Dat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dur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260" w:right="746" w:gutter="0" w:header="708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  <w:font w:name="TimesNewRomanPS-BoldMT">
    <w:charset w:val="00"/>
    <w:family w:val="swiss"/>
    <w:pitch w:val="default"/>
  </w:font>
  <w:font w:name="SymbolMT">
    <w:charset w:val="00"/>
    <w:family w:val="auto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0"/>
      <w:gridCol w:w="5020"/>
    </w:tblGrid>
    <w:tr>
      <w:trPr>
        <w:trHeight w:val="705" w:hRule="atLeast"/>
      </w:trPr>
      <w:tc>
        <w:tcPr>
          <w:tcW w:w="5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1160" cy="39560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160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TimesNewRomanPSMT" w:ascii="TimesNewRomanPSMT" w:hAnsi="TimesNewRomanPSMT"/>
              <w:sz w:val="22"/>
              <w:szCs w:val="22"/>
            </w:rPr>
            <w:t>ERANSKIN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5:00Z</dcterms:created>
  <dc:creator/>
  <dc:description/>
  <cp:keywords/>
  <dc:language>en-US</dc:language>
  <cp:lastModifiedBy/>
  <dcterms:modified xsi:type="dcterms:W3CDTF">2017-03-01T12:33:00Z</dcterms:modified>
  <cp:revision>2</cp:revision>
  <dc:subject/>
  <dc:title>ANEXO</dc:title>
</cp:coreProperties>
</file>